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单位</w:t>
      </w:r>
      <w:r>
        <w:rPr>
          <w:rFonts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  <w:lang w:eastAsia="zh-CN"/>
        </w:rPr>
        <w:t>跨区县变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所需提供的材料</w:t>
      </w:r>
      <w:r>
        <w:rPr>
          <w:rFonts w:eastAsia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石景山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br/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．授权委托书原件及复印件，委托书填写法人姓名、单位名称，法人手签字，单位加盖公章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经办人处填写单位参保人员（需与系统经办人一致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（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9"/>
            <w:szCs w:val="19"/>
            <w:u w:val="single"/>
          </w:rPr>
          <w:t>模板下载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经办人身份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复印件。加盖单位公章，备注“与原件一致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《企业法人营业执照副本》：若是非法人分支机构，除自己的营业执照原件和复印件外，还需提供总公司营业执照复印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复印件加盖单位公章，经办人签字，备注：与原件一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《关于办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&lt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北京市工作居住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&gt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注册的申请》：申请报告写明单位经营状况，近三年公司经营纳税情况（必须按自然年分开写出每年单位经营纳税具体数字，不包含员工的个人所得税），员工人数，员工纳税、社保缴纳等情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加盖单位公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（</w:t>
      </w:r>
      <w:hyperlink r:id="rId3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9"/>
            <w:szCs w:val="19"/>
            <w:u w:val="single"/>
          </w:rPr>
          <w:t>模板下载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转入石景山区起至今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“涉税信息查询结果告知书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按自然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逐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出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加盖公章。（</w:t>
      </w:r>
      <w:hyperlink r:id="rId4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single"/>
          </w:rPr>
          <w:t>模板下载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提供自转入本区所有的</w:t>
      </w:r>
      <w:hyperlink r:id="rId5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8"/>
            <w:szCs w:val="18"/>
            <w:lang w:val="en-US" w:eastAsia="zh-CN"/>
          </w:rPr>
          <w:t>社保截图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和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8"/>
            <w:szCs w:val="18"/>
            <w:lang w:val="en-US" w:eastAsia="zh-CN"/>
          </w:rPr>
          <w:t>纳税转入本区截图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，加盖单位公章，经办人签字 “备注与原件一致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资质证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复印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如：国家高新技术企业证书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加盖单位公章，经办人签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营业执照有劳务派遣业务的单位提供：①单位情况说明：单位写出专题的情况说明，主要内容包括单位基本情况，规模，注册资金，员工数量，主营业务等；②员工备案表：将单位所有正式员工（非劳务派遣人员）列出名单，（名单信息包括：姓名，性别，身份证号，职务，学历、学位、职称，员工岗位分工情况，是否拟办理工作居住证，加盖单位公章。）。此类单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年内仅限列在名单上的人员可办理工作居住证，名单外的人员不予受理新申请。持证人员新变更到此类单位的，需单独写声明，声明此人非劳务派遣人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加盖单位公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诚信声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签字盖章（</w:t>
      </w:r>
      <w:hyperlink r:id="rId7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9"/>
            <w:szCs w:val="19"/>
            <w:lang w:eastAsia="zh-CN"/>
          </w:rPr>
          <w:t>单位版诚信声明附件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t> </w:t>
        <w:br/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温馨提示：所有复印件材料必须使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A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纸单面复印，加盖申请单位公章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根据材料分别提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格式扫描件，每项材料小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2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ciicwqfwzw/zjbl-bjgzjzz/gsywjs/dwlh/clqd/sjsq/558238/2020031821123020748.docx" TargetMode="External"/><Relationship Id="rId3" Type="http://schemas.openxmlformats.org/officeDocument/2006/relationships/hyperlink" Target="https://www.ciicbj.com/ciicwqfwzw/zjbl-bjgzjzz/gsywjs/dwlh/clqd/sjsq/558238/2021011909240374063.doc" TargetMode="External"/><Relationship Id="rId4" Type="http://schemas.openxmlformats.org/officeDocument/2006/relationships/hyperlink" Target="https://www.ciicbj.com/ciicwqfwzw/zjbl-bjgzjzz/gsywjs/dwlh/clqd/sjsq/558238/2020031821122919240.jpg" TargetMode="External"/><Relationship Id="rId5" Type="http://schemas.openxmlformats.org/officeDocument/2006/relationships/hyperlink" Target="http://www.ciicbj.com/eportal/fileDir/ciicwqfwzw/resource/cms/article/557992/823893/&#31038;&#20445;&#35777;&#26126;.pdf" TargetMode="External"/><Relationship Id="rId6" Type="http://schemas.openxmlformats.org/officeDocument/2006/relationships/hyperlink" Target="http://www.ciicbj.com/eportal/fileDir/ciicwqfwzw/resource/cms/article/557992/823893/&#32435;&#31246;&#36716;&#20837;&#26412;&#21306;&#30340;&#25130;&#22270;.pdf" TargetMode="External"/><Relationship Id="rId7" Type="http://schemas.openxmlformats.org/officeDocument/2006/relationships/hyperlink" Target="http://www.ciicbj.com/eportal/fileDir/ciicwqfwzw/resource/cms/article/558017/558462/&#21333;&#20301;&#29256;&#35802;&#20449;&#22768;&#26126;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18:14Z</dcterms:created>
  <dc:creator>liujinhong</dc:creator>
  <dc:description/>
  <dc:language>en-US</dc:language>
  <cp:lastModifiedBy>承宇</cp:lastModifiedBy>
  <dcterms:modified xsi:type="dcterms:W3CDTF">2021-07-19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33C20520F4484B01D9B4C2A7573AD</vt:lpwstr>
  </property>
  <property fmtid="{D5CDD505-2E9C-101B-9397-08002B2CF9AE}" pid="3" name="KSOProductBuildVer">
    <vt:lpwstr>2052-11.1.0.10578</vt:lpwstr>
  </property>
</Properties>
</file>